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巴中市恩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印发《巴中市恩阳区民政局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人大代表建议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、政协提案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办理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工作实施方案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《巴中市恩阳区民政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人大代表建议、政协提案办理工作实施方案》印发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中市恩阳区民政局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巴中市恩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人大代表建议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、政协提案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办理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</w:rPr>
        <w:t>为认真做好</w:t>
      </w:r>
      <w:r>
        <w:rPr>
          <w:rFonts w:eastAsia="方正仿宋_GBK" w:cs="Times New Roman"/>
          <w:w w:val="95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人大建议、政协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提案办理工作，根据《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巴中市恩阳区目标绩效管理办公室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关于做好</w:t>
      </w:r>
      <w:r>
        <w:rPr>
          <w:rFonts w:eastAsia="方正仿宋_GBK" w:cs="Times New Roman" w:ascii="Times New Roman" w:hAnsi="Times New Roman"/>
          <w:w w:val="95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年度人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大代表建议、意见和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提案办理工作的通知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恩绩效函</w:t>
      </w:r>
      <w:r>
        <w:rPr>
          <w:rFonts w:ascii="微软雅黑" w:hAnsi="微软雅黑" w:cs="微软雅黑" w:eastAsia="微软雅黑"/>
          <w:w w:val="95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w w:val="95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w w:val="95"/>
          <w:sz w:val="32"/>
          <w:szCs w:val="32"/>
        </w:rPr>
        <w:t>〕</w:t>
      </w:r>
      <w:r>
        <w:rPr>
          <w:rFonts w:eastAsia="方正仿宋_GBK" w:cs="Times New Roman"/>
          <w:w w:val="95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，结合我局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实际，特制订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民代表大会是我国的权力机关，政治协商会议是我国多党合作的典范，二者共同体现出了中国特色社会主义的民主集中制和人民民主专政，是我党我国政治领域蓬勃生机的重要表现。切实做好建议和提案的办理工作，不仅有利于及时解决人民群众生产生活中的困难、政府部门自查自纠和提升自身形象，更有利于弘扬社会主义民主和鼓舞广大代表委员们积极参政议政，营造并形成时刻监督政府行为、让权力运行在阳光下的健康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我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承办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会议提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关于加快新型城市社区建设推进社区管理水平创新的提案），区三届人大五次会议代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乡村振兴持续发展的建议；关于提升社区阵地建设的建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政协三届四次会议提案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其中主办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协办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主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助力银发经济加快发展的建议；关于优化我区养老服务体系建设的建议；关于开通困难群众救助保险的建议；关于建立农村老人服务体系的建议；关于关爱老年人生活的建议；关于大力推广居家养老与社区养老相结合模式的建议；关于被遗弃精神障碍患者服务管理的建议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协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加强对留守儿童教育的建议；关于大力整治农村不良风气和陈规陋习的建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由局党组书记、局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宁</w:t>
      </w:r>
      <w:r>
        <w:rPr>
          <w:rFonts w:ascii="Times New Roman" w:hAnsi="Times New Roman" w:cs="Times New Roman" w:eastAsia="方正仿宋_GBK"/>
          <w:sz w:val="32"/>
          <w:szCs w:val="32"/>
        </w:rPr>
        <w:t>同志任组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责任分管领导</w:t>
      </w:r>
      <w:r>
        <w:rPr>
          <w:rFonts w:ascii="Times New Roman" w:hAnsi="Times New Roman" w:cs="Times New Roman" w:eastAsia="方正仿宋_GBK"/>
          <w:sz w:val="32"/>
          <w:szCs w:val="32"/>
        </w:rPr>
        <w:t>任副组长，局办公室负责人和相关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方正仿宋_GBK"/>
          <w:sz w:val="32"/>
          <w:szCs w:val="32"/>
        </w:rPr>
        <w:t>室为成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大建议、</w:t>
      </w:r>
      <w:r>
        <w:rPr>
          <w:rFonts w:ascii="Times New Roman" w:hAnsi="Times New Roman" w:cs="Times New Roman" w:eastAsia="方正仿宋_GBK"/>
          <w:sz w:val="32"/>
          <w:szCs w:val="32"/>
        </w:rPr>
        <w:t>政协提案办理工作领导小组，全权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、提案办理</w:t>
      </w:r>
      <w:r>
        <w:rPr>
          <w:rFonts w:ascii="Times New Roman" w:hAnsi="Times New Roman" w:cs="Times New Roman" w:eastAsia="方正仿宋_GBK"/>
          <w:sz w:val="32"/>
          <w:szCs w:val="32"/>
        </w:rPr>
        <w:t>工作的领导、协调、督办、落实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任务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具体任务分工依照各分管领导责任分工和各股室职能职责原则（详见附件</w:t>
      </w:r>
      <w:r>
        <w:rPr>
          <w:lang w:val="en-US" w:eastAsia="zh-CN"/>
        </w:rPr>
        <w:t>1</w:t>
      </w:r>
      <w:r>
        <w:rPr>
          <w:lang w:val="en-US" w:eastAsia="zh-CN"/>
        </w:rPr>
        <w:t>、附件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 w:eastAsia="宋体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立环环相扣、紧密衔接的办理工作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方正仿宋_GBK"/>
          <w:sz w:val="32"/>
          <w:szCs w:val="32"/>
        </w:rPr>
        <w:t>制度。落实分工，将每一件建议和提案都分配到人，落实到人，及时发现并解决办理过程中出现的问题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层抓一层，件件抓落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严密格局，杜绝不作为、慢作为、乱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严格依法按程序办理，确保按时答复。每一件建议和提案的答复必须严格遵循法律程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办理过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见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办理前、办理中、办理后），</w:t>
      </w:r>
      <w:r>
        <w:rPr>
          <w:rFonts w:ascii="Times New Roman" w:hAnsi="Times New Roman" w:cs="Times New Roman" w:eastAsia="方正仿宋_GBK"/>
          <w:sz w:val="32"/>
          <w:szCs w:val="32"/>
        </w:rPr>
        <w:t>各负责人对每一份建议、提案答复要认真核稿，所有答复意见在形成后，由责任领导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时进行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求真务实，确保答复质效。</w:t>
      </w:r>
      <w:r>
        <w:rPr>
          <w:rFonts w:ascii="Times New Roman" w:hAnsi="Times New Roman" w:cs="Times New Roman" w:eastAsia="方正仿宋_GBK"/>
          <w:sz w:val="32"/>
          <w:szCs w:val="32"/>
        </w:rPr>
        <w:t>答复要有实质内容，要清楚、明确，力戒空话、套话，避免流于形式；答复的内容要符合实际、符合时效、符合民政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体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归档，主动公示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股室接收办理任务后，根据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单认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归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答复函必须在区政府门户网站公开（涉密内容除外，但需提前说明），主动接受社会广泛监督。政协提案承办股室还要将相关办理情况上传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协提案网上办理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pacing w:val="-11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政协五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立案提案办理责任分解表</w:t>
      </w:r>
    </w:p>
    <w:p>
      <w:pPr>
        <w:pStyle w:val="Normal"/>
        <w:spacing w:lineRule="exact" w:line="520"/>
        <w:ind w:left="1916" w:hanging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三届人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代表议案、建议办理责任分解表</w:t>
      </w:r>
    </w:p>
    <w:p>
      <w:pPr>
        <w:pStyle w:val="2"/>
        <w:numPr>
          <w:ilvl w:val="0"/>
          <w:numId w:val="0"/>
        </w:numPr>
        <w:ind w:left="1598" w:hanging="0"/>
        <w:rPr>
          <w:rFonts w:ascii="Times New Roman" w:hAnsi="Times New Roman" w:eastAsia="方正仿宋_GBK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区政协三届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次会议立案提案办理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建议、政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案办理归档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巴中市恩阳区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531" w:right="1417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市政协五届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次会议立案提案办理责任分解表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5"/>
        <w:gridCol w:w="1338"/>
        <w:gridCol w:w="3342"/>
        <w:gridCol w:w="1021"/>
        <w:gridCol w:w="1427"/>
        <w:gridCol w:w="915"/>
        <w:gridCol w:w="1710"/>
        <w:gridCol w:w="824"/>
        <w:gridCol w:w="976"/>
        <w:gridCol w:w="968"/>
        <w:gridCol w:w="758"/>
      </w:tblGrid>
      <w:tr>
        <w:trPr>
          <w:tblHeader w:val="true"/>
          <w:trHeight w:val="3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both"/>
              <w:rPr>
                <w:rFonts w:ascii="Times New Roman" w:hAnsi="Times New Roman" w:eastAsia="方正黑体_GBK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2"/>
              </w:rPr>
              <w:t>提案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hanging="0"/>
              <w:jc w:val="both"/>
              <w:rPr>
                <w:rFonts w:ascii="Times New Roman" w:hAnsi="Times New Roman" w:eastAsia="方正黑体_GBK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2"/>
              </w:rPr>
              <w:t>并案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案人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提案标题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办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Times New Roman" w:hAnsi="Times New Roman" w:eastAsia="方正黑体_GBK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2"/>
                <w:lang w:eastAsia="zh-CN"/>
              </w:rPr>
              <w:t>分工</w:t>
            </w:r>
          </w:p>
        </w:tc>
      </w:tr>
      <w:tr>
        <w:trPr>
          <w:trHeight w:val="8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pacing w:lineRule="exact" w:line="320"/>
              <w:jc w:val="both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val="en-US" w:eastAsia="zh-CN"/>
              </w:rPr>
              <w:t>责任领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协办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领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责任股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责任人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何效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大力整治农村不良风气和陈规陋习的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何开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农业农村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邓甫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区委组织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委宣传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区妇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蒲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罗力菠</w:t>
            </w: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宁彭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文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社会事务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陈庆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郭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加快新型城市社区建设推进社区管理水平创新的提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余正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基层政权和地名区划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18"/>
                <w:szCs w:val="18"/>
                <w:lang w:val="en-US" w:eastAsia="zh-CN"/>
              </w:rPr>
              <w:t>张森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44"/>
          <w:szCs w:val="44"/>
        </w:rPr>
        <w:t>区三届人大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44"/>
          <w:szCs w:val="44"/>
        </w:rPr>
        <w:t>次会议代表议案、建议办理责任分解表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5"/>
        <w:gridCol w:w="959"/>
        <w:gridCol w:w="4216"/>
        <w:gridCol w:w="1020"/>
        <w:gridCol w:w="1410"/>
        <w:gridCol w:w="855"/>
        <w:gridCol w:w="1380"/>
        <w:gridCol w:w="963"/>
        <w:gridCol w:w="981"/>
        <w:gridCol w:w="1423"/>
        <w:gridCol w:w="671"/>
      </w:tblGrid>
      <w:tr>
        <w:trPr>
          <w:tblHeader w:val="true"/>
          <w:trHeight w:val="26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建议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并案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-20"/>
                <w:kern w:val="0"/>
                <w:sz w:val="18"/>
                <w:szCs w:val="18"/>
              </w:rPr>
              <w:t>建议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18"/>
              </w:rPr>
              <w:t>事由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18"/>
              </w:rPr>
              <w:t>办理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2"/>
                <w:szCs w:val="18"/>
                <w:lang w:eastAsia="zh-CN"/>
              </w:rPr>
              <w:t>分工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责任领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协办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责任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领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责任股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责任人</w:t>
            </w:r>
          </w:p>
        </w:tc>
      </w:tr>
      <w:tr>
        <w:trPr>
          <w:trHeight w:val="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刘祥志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乡村振兴持续发展的建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余正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基层政权和地名区划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森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蒋波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提升社区阵地建设的建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余正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基层政权和地名区划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森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493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931"/>
        <w:gridCol w:w="4356"/>
        <w:gridCol w:w="1013"/>
        <w:gridCol w:w="1208"/>
        <w:gridCol w:w="859"/>
        <w:gridCol w:w="1274"/>
        <w:gridCol w:w="858"/>
        <w:gridCol w:w="942"/>
        <w:gridCol w:w="1159"/>
        <w:gridCol w:w="726"/>
      </w:tblGrid>
      <w:tr>
        <w:trPr>
          <w:tblHeader w:val="true"/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案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并案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案人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事由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办理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工</w:t>
            </w:r>
          </w:p>
        </w:tc>
      </w:tr>
      <w:tr>
        <w:trPr>
          <w:tblHeader w:val="true"/>
          <w:trHeight w:val="3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领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承办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协办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领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责任股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责任人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第一界别联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助力银发经济加快发展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商务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洪旭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养老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苟本能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吴三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吴金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优化我区养老服务体系建设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养老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苟本能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杨欣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开通困难群众救助保险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救助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王力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秦国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建立农村老人服务体系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养老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苟本能</w:t>
            </w:r>
          </w:p>
        </w:tc>
      </w:tr>
      <w:tr>
        <w:trPr>
          <w:trHeight w:val="586" w:hRule="atLeast"/>
        </w:trPr>
        <w:tc>
          <w:tcPr>
            <w:tcW w:w="8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邓玉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冯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加强对留守儿童教育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付玉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教科体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王朝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社会事务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陈庆</w:t>
            </w:r>
          </w:p>
        </w:tc>
      </w:tr>
      <w:tr>
        <w:trPr>
          <w:trHeight w:val="373" w:hRule="atLeast"/>
        </w:trPr>
        <w:tc>
          <w:tcPr>
            <w:tcW w:w="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杨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加强对恩阳区留守儿童教育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付玉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教科体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王朝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社会事务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陈庆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杨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关爱老年人生活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养老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苟本能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李顺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王文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大力推广居家养老与社区养老相结合模式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文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养老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苟本能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李顶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关于被遗弃精神障碍患者服务管理的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金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张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余正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福利慈善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梁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政协三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立案提案办理责任分解表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63"/>
      </w:tblGrid>
      <w:tr>
        <w:trPr>
          <w:trHeight w:val="58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0" w:hanging="0"/>
              <w:jc w:val="both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人大建议、政协提案办理归档资料清单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做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建议、意见和政协委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案办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区民政局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人大代表建议、政协委员提案办理工作领导小组的通知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区民政局关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人大代表建议、政协提案办理工作实施方案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建议和政协提案办理工作制度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会议记录、图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反映部署推进工作情况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收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次面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办前沟通、办中办理、办后回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轨迹资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图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）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建议、政协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案答复的函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建议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提案办理情况征询意见表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意见书原件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图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6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61594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42.15pt,27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巴中市恩阳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/>
          <w:sz w:val="28"/>
          <w:szCs w:val="28"/>
          <w:lang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印</w:t>
      </w:r>
    </w:p>
    <w:sectPr>
      <w:footerReference w:type="default" r:id="rId6"/>
      <w:type w:val="nextPage"/>
      <w:pgSz w:orient="landscape"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25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25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459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25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3:00Z</dcterms:created>
  <dc:creator>X</dc:creator>
  <dc:description/>
  <dc:language>en-US</dc:language>
  <cp:lastModifiedBy>Administrator</cp:lastModifiedBy>
  <cp:lastPrinted>2021-07-19T16:11:00Z</cp:lastPrinted>
  <dcterms:modified xsi:type="dcterms:W3CDTF">2024-07-30T07:02:47Z</dcterms:modified>
  <cp:revision>2</cp:revision>
  <dc:subject/>
  <dc:title>巴中市恩阳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C1B47499403B8E8C82BF269ACBB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51394013_btnclosed</vt:lpwstr>
  </property>
  <property fmtid="{D5CDD505-2E9C-101B-9397-08002B2CF9AE}" pid="5" name="commondata">
    <vt:lpwstr>commondata</vt:lpwstr>
  </property>
</Properties>
</file>