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，文创集市开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，成立恩阳古镇川陕渝餐饮服务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977640" cy="8419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，成立恩阳古镇商业运营管理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3675" cy="29679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京东数字经济产业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3675" cy="35159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恩阳船说演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4:25Z</dcterms:created>
  <dc:creator>Administrator</dc:creator>
  <dc:description/>
  <dc:language>en-US</dc:language>
  <cp:lastModifiedBy>塔里木仙人掌</cp:lastModifiedBy>
  <dcterms:modified xsi:type="dcterms:W3CDTF">2023-09-08T02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7204B836B4D1A9BBDFC49E8EB75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