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9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380355" cy="40360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9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362575" cy="40214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59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，与政协委员李玉娥、卢佳就《关于丰富恩阳古镇经营业态的建议》第三次见面，汇报办理结果。</w:t>
      </w:r>
    </w:p>
    <w:sectPr>
      <w:type w:val="nextPage"/>
      <w:pgSz w:w="11906" w:h="16838"/>
      <w:pgMar w:left="1020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30:13Z</dcterms:created>
  <dc:creator>Administrator</dc:creator>
  <dc:description/>
  <dc:language>en-US</dc:language>
  <cp:lastModifiedBy>塔里木仙人掌</cp:lastModifiedBy>
  <dcterms:modified xsi:type="dcterms:W3CDTF">2023-09-08T02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5306B30BB42BDB90863D5C1B0EB2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