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6248400" cy="4685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9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，与政协委员李玉娥、卢佳就《关于丰富恩阳古镇经营业态的建议》第一次见面协商会</w:t>
      </w:r>
    </w:p>
    <w:p>
      <w:pPr>
        <w:pStyle w:val="Normal"/>
        <w:ind w:left="559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559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559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559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559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29:07Z</dcterms:created>
  <dc:creator>Administrator</dc:creator>
  <dc:description/>
  <dc:language>en-US</dc:language>
  <cp:lastModifiedBy>塔里木仙人掌</cp:lastModifiedBy>
  <dcterms:modified xsi:type="dcterms:W3CDTF">2023-09-08T02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179FFA03C4040BDF3F38DDD2D01B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