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政协三届三次会议相关提案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巴中市恩阳古镇管委会责任落实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05"/>
        <w:gridCol w:w="1815"/>
        <w:gridCol w:w="1829"/>
        <w:gridCol w:w="2025"/>
        <w:gridCol w:w="2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案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案委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案标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领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玉娥等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于丰富恩阳古镇经营业态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凤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质量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汪耘贝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清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于用数字技术构建古镇记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凤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划建设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1:50Z</dcterms:created>
  <dc:creator>Administrator</dc:creator>
  <dc:description/>
  <dc:language>en-US</dc:language>
  <cp:lastModifiedBy>塔里木仙人掌</cp:lastModifiedBy>
  <dcterms:modified xsi:type="dcterms:W3CDTF">2023-09-08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CEEF2D624C1FAC88EBCD0DF706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