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区政协三届三次会议第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11-2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号提案面商记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第一次面商</w:t>
      </w:r>
    </w:p>
    <w:p>
      <w:pPr>
        <w:pStyle w:val="Normal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drawing>
          <wp:inline distT="0" distB="0" distL="0" distR="0">
            <wp:extent cx="5266055" cy="4320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区投促局副局长陈博与黄伟委员第一次见面，初步了解提案背景和办理要求并提出拟办意见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21:00Z</dcterms:created>
  <dc:creator>Administrator</dc:creator>
  <dc:description/>
  <dc:language>en-US</dc:language>
  <cp:lastModifiedBy>恩阳区投促局</cp:lastModifiedBy>
  <dcterms:modified xsi:type="dcterms:W3CDTF">2023-08-23T06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E2227AEA9496C8EAA83E0B1DE1D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